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5429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tab/>
        <w:tab/>
        <w:t xml:space="preserve"> </w:t>
      </w:r>
      <w:r>
        <w:rPr>
          <w:b/>
          <w:u w:val="single"/>
          <w:lang w:val="en-US" w:eastAsia="en-US"/>
        </w:rPr>
        <w:t>CYO BASEBALL/SOFTBALL FIELD LOCAT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ALLEY #1-5 </w:t>
        <w:tab/>
        <w:t>ALLEY POND PARK (UNION TURNPIKE &amp; WINCHESTER BLVD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ALLEY # 11</w:t>
        <w:tab/>
        <w:t>7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AVENUE &amp; CLOVERDALE AVE OFF OF SPRINGFIELD BLVD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ALL AMERICAN FIELD </w:t>
        <w:tab/>
        <w:t>2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ROAD &amp; CROSS BAY BLVD (ADJACENT TO TOLL BRIDGE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BCAC MEMORIAL FIELD</w:t>
        <w:tab/>
        <w:t>125 CROSS BAY BLVD/ E 1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b/>
          <w:sz w:val="16"/>
          <w:szCs w:val="16"/>
        </w:rPr>
        <w:t xml:space="preserve"> ST </w:t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BREEZY (BIG AND SMALL)</w:t>
        <w:tab/>
        <w:t>ROCKAWAY POINT BLVD &amp; BEACH 208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BUSH #1-2 </w:t>
        <w:tab/>
        <w:t>6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AND BQE SERVICE ROAD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ENTERVILLE</w:t>
        <w:tab/>
        <w:tab/>
        <w:t>ALBERT ROAD AND 96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LLEGE POINT #4</w:t>
        <w:tab/>
        <w:t xml:space="preserve">  13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, 23 AVE. &amp; ULMER ST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ROCHERON #1</w:t>
        <w:tab/>
        <w:tab/>
        <w:t>3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&amp; 21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REET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UNNINGHAM #1-4  </w:t>
        <w:tab/>
        <w:t xml:space="preserve"> 19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ST &amp; UNION TURNPIKE (FLUSHING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UNNINGHAM #17-18</w:t>
        <w:tab/>
        <w:t>FRANCIS LEWIS BLVD &amp; 7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 xml:space="preserve">RD </w:t>
      </w:r>
      <w:r>
        <w:rPr>
          <w:rFonts w:cs="Arial Narrow" w:ascii="Arial Narrow" w:hAnsi="Arial Narrow"/>
          <w:b/>
          <w:sz w:val="16"/>
          <w:szCs w:val="16"/>
        </w:rPr>
        <w:t>AVE (SFP FIELD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UNNINGHAM PARK T2</w:t>
        <w:tab/>
        <w:t>7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AVE – BETWEEN FRANCIS LEWIS BLVD &amp; 21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(FLUSHING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RANK GOLDEN #23-24 </w:t>
        <w:tab/>
        <w:t>13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 AND 1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(WHITESTONE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EORGE HARVEY #19</w:t>
        <w:tab/>
        <w:t>1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&amp; WHITESTONE EXPWY SERVICE ROAD (2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EXIT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LEN OAKS</w:t>
        <w:tab/>
        <w:t>26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&amp; 7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CYP</w:t>
        <w:tab/>
        <w:t>35-15 2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LONG ISLAND CITY, NY 11105</w:t>
        <w:br/>
        <w:br/>
        <w:t>J GOLDEN #5</w:t>
        <w:tab/>
        <w:t>21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&amp; 3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(STREET LEVEL FIELD @CROCHERON PARK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JUNIPER #1-4</w:t>
        <w:tab/>
        <w:t xml:space="preserve">JUNIPER BLVD SOUTH &amp; 72-76 STS MIDDLE VILLAGE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JUNIPER BLUE JAY/ORIOLE</w:t>
        <w:tab/>
        <w:t>JUNIPER VALLEY ROAD BETWEEN 7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PLACE &amp; 77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ELLA FITZGERALD PLAYGROUND (ELLA) #1-5 </w:t>
        <w:tab/>
        <w:t>PECK AVE &amp; 19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(FLUSHING) (FORMILY KISSENA CORRIDOR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LLA FITZGERALD PLAYGROUND (ELLA ) #11</w:t>
        <w:tab/>
        <w:t xml:space="preserve">MAIN ST &amp; GOLDEN ST (FORMILY KISSENA CORRIDOR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TTLE BAY</w:t>
        <w:tab/>
        <w:t>CROSS ISLAND PARKWAY SERVICE ROAD &amp; THROGS NECK BRIDG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MAFERA #1-3</w:t>
        <w:tab/>
        <w:t>6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PLACE &amp; 68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(OFF FRESH POND ROAD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>MAURICE PARK (FRANK PRINCIPE PARK)</w:t>
        <w:tab/>
        <w:t>6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ST, MAURICE AVE – MASPETH, NY 11378</w:t>
        <w:br/>
        <w:br/>
        <w:t xml:space="preserve">OUR LADY OF HOPE  </w:t>
        <w:tab/>
        <w:t>7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 &amp; ELLIOT AVE (BEHIND CHURCH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LLER FIELDS</w:t>
        <w:tab/>
        <w:t>236-02 HILLSIDE AVE. BELLEROS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ROXBURY FIELD</w:t>
        <w:tab/>
        <w:t>STATE ROAD &amp; BEACH 18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ST. ATHANASIUS SPORTS COMPLEX</w:t>
        <w:tab/>
        <w:t>20 54 5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STREET BROOKLYN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ST. GREGORY  </w:t>
        <w:tab/>
        <w:t>87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BETWEEN COMMONWEALTH BLVD &amp; 246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VICTORY FIELD (Forest Park)</w:t>
        <w:tab/>
        <w:t>WOODHAVEN BLVD &amp; MYRTLE AV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VLEIGH #1-2</w:t>
        <w:tab/>
        <w:t xml:space="preserve">VLEIGH PLACE &amp; UNION TURNPIKE (OFF MAIN STREET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WHITEY FORD FIELD</w:t>
        <w:tab/>
        <w:t>26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NUE &amp; 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REET, ASTORIA</w:t>
      </w:r>
    </w:p>
    <w:sectPr>
      <w:type w:val="nextPage"/>
      <w:pgSz w:w="12240" w:h="15840"/>
      <w:pgMar w:left="1440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7:00Z</dcterms:created>
  <dc:creator>CAROLLEWIS</dc:creator>
  <dc:description/>
  <cp:keywords/>
  <dc:language>en-US</dc:language>
  <cp:lastModifiedBy>George Simone</cp:lastModifiedBy>
  <cp:lastPrinted>2018-04-16T12:24:00Z</cp:lastPrinted>
  <dcterms:modified xsi:type="dcterms:W3CDTF">2021-04-08T15:27:00Z</dcterms:modified>
  <cp:revision>2</cp:revision>
  <dc:subject/>
  <dc:title>CYO BASEBALL FIELD</dc:title>
</cp:coreProperties>
</file>